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C3D - Version 1.0, March 1989, Written by Itzhak Lif, Tel-Aviv, Isra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? :</w:t>
        <w:tab/>
        <w:t>UC3D is a graphic program that displays in 3 dimensional (3D)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text that YOU choose to display. For example if your name is 'david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ight type at the DOS prompt: "uc3d david&lt;Enter&gt;". W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do is to create 3D pictures of the text 'DAVID', stor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and then re-display them on the screen at a much faste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TW - UC3D means "you see 3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?  :</w:t>
        <w:tab/>
        <w:t>For quick help type "uc3d&lt;enter&gt;"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ntax is:  "uc3d text_to_see"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uc3d n,text_to se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uc3d n text_to_see" all followed by "&lt;Enter&gt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is a positive integer smaller than 9 and it determines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tters of text_to_see on the screen. After n you must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 or a space and then the text. The text is any text compo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glish letters a to z and spaces (spaces are significant)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't have text_to_see to be made of just spaces. If you o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then UC3D will try to find the optima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 "uc3d r", "uc3d israel",  "uc3d israel  ",  "uc3d   isra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c3d 2,israel",  "uc3d 5,xyz",  "uc3d 6,abc",  "uc3d 1,small tex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pictures are stored in memory, you can use the keys show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ttom of the screen to control th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?:</w:t>
        <w:tab/>
        <w:t>For the program to run you need to have a CGA card on your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g memory (more than 256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?  : I developed my idea of 3D animation for a computer 2 years ag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 different computer and i wanted to see how it works on the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ime adding new ideas. The program was written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ges in 2 languages: C and 8088 assembly, then the C part (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mathematical calculations) was translated to assemb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-S" option of the C compiler and then that code was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peed.  UC3D was assembled and linked using Microsoft (C) MAS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4.0 and LINK verion 3.05 - so the program doesn't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run-time routine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? :</w:t>
        <w:tab/>
        <w:t>UC3D Version 1.0 is released to the public domain on March '89.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 (1.1 and maybe 2.0) will include HEBREW letter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s (1.1) and/or a possibility that YOU will decide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ment of the objects (2.0). Bugs: the animation is not 100% o.k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the memory menagement can be improved, hopefully thi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s will be fixed in the next version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?  : Any comments on the program are welcomed, please send me an ech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on any Tel-Aviv BBS or call me at home: (03) 541-285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pe you'll enjoy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